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46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1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2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шнина Алексея Ю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лешнин А.Ю., 27.03.2024 года в гор. *, будучи привлеченным 15.01.2024 года к административной ответственности по ст. 20.21 КоАП РФ к административному наказанию в виде штрафа в размере 8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615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лешнин А.Ю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7.04.2024 года, из которого следует, что Клешнин А.Ю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15.01.2024 года, которое вступило в законную силу 26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лешнин А.Ю. не уплатил административный штраф по постановлению от 15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6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лешнина А.Ю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лешнина Алексея Ю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600 (одна тысяча шес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746242018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